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ДОГОВОР НАЙМА ЖИЛОГО ПОМЕЩЕНИЯ  № ________</w:t>
      </w:r>
    </w:p>
    <w:p>
      <w:pPr>
        <w:pStyle w:val="WWHeading"/>
        <w:spacing w:lineRule="atLeast" w:line="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г. Санкт-Петербург</w:t>
        <w:tab/>
        <w:tab/>
        <w:tab/>
        <w:tab/>
        <w:tab/>
        <w:tab/>
        <w:tab/>
        <w:tab/>
        <w:t xml:space="preserve">         «____»____________20___  г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 (ФГБОУ ВО СПбГУВМ)</w:t>
      </w:r>
      <w:r>
        <w:rPr>
          <w:sz w:val="21"/>
          <w:szCs w:val="21"/>
        </w:rPr>
        <w:t>, именуемое в дальнейшем «</w:t>
      </w:r>
      <w:r>
        <w:rPr>
          <w:b/>
          <w:sz w:val="21"/>
          <w:szCs w:val="21"/>
        </w:rPr>
        <w:t>Наймодатель</w:t>
      </w:r>
      <w:r>
        <w:rPr>
          <w:sz w:val="21"/>
          <w:szCs w:val="21"/>
        </w:rPr>
        <w:t xml:space="preserve">», в лице врио ректора Племяшова К.В., действующего на основании Устава, с одной стороны и </w:t>
      </w:r>
    </w:p>
    <w:p>
      <w:pPr>
        <w:pStyle w:val="TextBody"/>
        <w:spacing w:lineRule="atLeast" w:line="20" w:before="0" w:after="0"/>
        <w:contextualSpacing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spacing w:lineRule="atLeast" w:line="20" w:before="0" w:after="0"/>
        <w:contextualSpacing/>
        <w:rPr>
          <w:lang w:val="ru-RU"/>
        </w:rPr>
      </w:pPr>
      <w:r>
        <w:rPr>
          <w:b/>
          <w:sz w:val="21"/>
          <w:szCs w:val="21"/>
          <w:lang w:val="ru-RU"/>
        </w:rPr>
        <w:t xml:space="preserve">гражданин(-ка) РФ </w:t>
      </w:r>
      <w:r>
        <w:rPr>
          <w:sz w:val="21"/>
          <w:szCs w:val="21"/>
          <w:lang w:val="ru-RU"/>
        </w:rPr>
        <w:t>___________________________________________________________________________, именуемый(-ая) в дальнейшем «</w:t>
      </w:r>
      <w:r>
        <w:rPr>
          <w:b/>
          <w:sz w:val="21"/>
          <w:szCs w:val="21"/>
          <w:lang w:val="ru-RU"/>
        </w:rPr>
        <w:t>Наниматель</w:t>
      </w:r>
      <w:r>
        <w:rPr>
          <w:sz w:val="21"/>
          <w:szCs w:val="21"/>
          <w:lang w:val="ru-RU"/>
        </w:rPr>
        <w:t>», с другой стороны, вместе именуемые по тексту настоящего договора «Стороны», заключили настоящий договор (далее – Договор) о нижеследующем:</w:t>
      </w:r>
    </w:p>
    <w:p>
      <w:pPr>
        <w:pStyle w:val="Normal"/>
        <w:spacing w:lineRule="atLeast" w:line="20"/>
        <w:ind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Наймодатель предоставляет Нанимателю для временного проживания с «____» _____________ 202___г.                                   по «____» _____________ 202___г.  за плату место в комнате № ________ (количество мест в комнате ______) в здании, расположенном по адресу: город Санкт-Петербург, Захарьевская улица, дом 14, лит. В (далее – жилое помещение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Жилое помещение является государственной собственностью и  принадлежит Наймодателю на праве оперативного управления (о чем внесена запись в ЕГРП на недвижимое имущество и сделок с ним от 05.05.2012 г. № 78-78-42/024/2012-09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Жилое помещение предоставляется в связи с обучением и на период обучения Нанимателя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СТОРОН</w:t>
      </w:r>
    </w:p>
    <w:p>
      <w:pPr>
        <w:pStyle w:val="Normal"/>
        <w:spacing w:lineRule="atLeast" w:line="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 Наниматель имеет право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1. проживать в закрепленном жилом помещении в течение срока действия настоящего Договора при условии соблюдения Правил внутреннего распорядка, Инструкции по пожарной безопасности и иных локальных нормативных актов Наймод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2. на пользование общим имуществом в жилом помещении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3. на расторжение в любое время настоящего Договора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4. Наниматель может иметь иные права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Наниматель обязан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. использовать жилое помещение по назначению и в пределах, установленных Жилищным кодексом Российской Федерации;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соблюдать правила пользования жилым помещением, правила внутреннего распорядка, Положение о пропускном режиме, правила техники безопасности, пожарной безопасности.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3. обеспечивать чистоту и сохранность жилого помещения, производить уборку занимаемого помещения, участвовать в работах по самообслуживанию в местах общего польз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4. экономно расходовать электроэнергию, газ и воду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5. поддерживать надлежащее состояние жилого помещения;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6. своевременно вносить плату за жилое помещение и за все виды предоставляемых услуг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7. переселяться на время капитального ремонта и/или реконструкции здания/части здания, где расположено жилое помещение, в другое жилое помещение, предоставленное Наймодателем (когда ремонт и/или реконструкция не могут быть произведены без выселения). В случае отказа Нанимателя освободить жилое помещение Наймодатель может потребовать выселения в судебном порядке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1.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3. возмещать причиненный Наймодателю ущерб в соответствии с гражданским законодательством Российской Федерации, в том числе в случае порчи Нанимателем возместить стоимость ремонта помещения и санитарно-технического оборуд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4. по требованию Наймодателя переселиться в другое предоставленное жилое помещение в течение срока действия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5. самостоятельно и своевременно знакомиться со всеми изменениями, касающимися условий проживания в жилом помещении, размера оплаты за пользование жилым помещением и коммунальных услуг. Информация об указанных изменениях размещается Наймодателем на информационных стендах, где расположено жилое помещение.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6. Наниматель жилого помещения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Нанимателю запреще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влять на ночлег гостей без письменного разрешения администр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вешивать за окно предметы, сум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расывать из окон мусор, различные предме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рить в любых помещениях и прилегающей территории к здани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носить и распивать алкогольные и слабоалкогольные напит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жилую площадь для проживания третьим лицам, в том числе проживающим в других жилых помещениях, родственникам Нанимателя.</w:t>
      </w:r>
    </w:p>
    <w:p>
      <w:pPr>
        <w:pStyle w:val="Normal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Нанимателю категорически запреще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взрывоопасными, легковоспламеняющимися веществами и использовать пиротехнические издел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ять  и распространять наркотические и токсические вещества в жилом помещении и зда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находиться в жилом помещении и здании в состоянии алкогольного, наркотического, токсического опья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ть в помещениях здания, где расположено жилое помещение, животных, в том числе домашни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производить перепланировку жилого помещения. Самовольное переустройство или перепланировка жилого помещения не допускается. Неотделимые улучшения, произведенные в жилом помещении Нанимателем, переходят к Наймодателю без возмещения Нанимателю произведенных затра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trike/>
          <w:sz w:val="21"/>
          <w:szCs w:val="21"/>
        </w:rPr>
      </w:pPr>
      <w:r>
        <w:rPr>
          <w:sz w:val="21"/>
          <w:szCs w:val="21"/>
        </w:rPr>
        <w:t>использовать в жилом помещении (квартире) электронагревательные приборы, оборудование, машины, устройства, в связи с ограничением по нагрузке на электросети в жилых помещ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использовать электроприборы и устройства,  оргтехнику и офисную технику не по назначению: в качестве нагревательных и других приспособ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trike/>
          <w:sz w:val="21"/>
          <w:szCs w:val="21"/>
        </w:rPr>
      </w:pPr>
      <w:r>
        <w:rPr>
          <w:sz w:val="21"/>
          <w:szCs w:val="21"/>
        </w:rPr>
        <w:t>использовать в жилых комнатах любые электроприборы, предназначенные для приготовления/подогрева пищи, напитков. Использование электроприборов для данных целей разрешено исключительно на кух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Наймодатель имеет право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1. требовать от Нанимателя своевременного внесения платы за жилое помещение и коммунальные услуги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2. осуществлять проверку санитарного и технического состояния жилого помещения, его целевого использования, как правило, в присутствии Нанимателя;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3. входить в жилое помещение в отсутствие и без предупреждения Нанимателя, в случае возникновения аварийных и чрезвычайных ситуаций, имеющих угрозу жизни и здоровью проживающих, а так же  причинение вреда (ущерба)  имуществу Наймодателя и Наним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4. переселять Нанимателя из одного жилого помещения в другое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5. расторгнуть настоящий Договор в одностороннем порядке в случаях нарушения Нанимателем законодательства Российской Федерации, условий настоящего Договора, а также в случае систематического (более 2-х раз) нарушения Нанимателем срока внесения платы за жилое помещение и коммунальные услуг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6. Наймодатель может иметь иные права, предусмотренные законодательством Российской Федерации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Наймодатель обязан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2. осуществлять текущий и капитальный ремонт жилого помещения, устранять неисправности систем водоотведения, электро-, газо и водоснабжения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2.6.3. информировать Нанимателя о проведении капитального ремонта или реконструкции дома, в котором находится жилое помещение, не позднее, чем за 30 дней до начала работ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2.6.4. принять в установленные настоящим Договором сроки жилое помещение у Нанимателя с соблюдением условий, предусмотренных </w:t>
      </w:r>
      <w:hyperlink w:anchor="Par22">
        <w:r>
          <w:rPr>
            <w:rStyle w:val="InternetLink"/>
            <w:color w:val="000000"/>
            <w:sz w:val="21"/>
            <w:szCs w:val="21"/>
            <w:u w:val="none"/>
          </w:rPr>
          <w:t>пунктом</w:t>
        </w:r>
      </w:hyperlink>
      <w:r>
        <w:rPr>
          <w:sz w:val="21"/>
          <w:szCs w:val="21"/>
        </w:rPr>
        <w:t xml:space="preserve"> 2.2.11. настоящего Договора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2.6.5. соблюдать при переустройстве и перепланировке жилого помещения требования, установленные Жилищным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кодекс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6. уведомлять Нанимателя об изменениях размера оплаты за пользование жилым помещением, коммунальных услуг, условий проживания в жилом помещении;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7. Наймодатель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 ПОРЯДОК РАСЧЕТОВ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Размер платы за проживание в жилом помещении определяется в соответствии с действующим законодательством Российской Федерации и локальными нормативными актами Наймодателя. Размер оплаты устанавливается на текущий учебный год и утверждается приказом Наймодателя, который размещается на официальном сайте Наймодателя в информационно-телекоммуникационной сети Интернет или на информационных стендах здания, где расположено жилое помещение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На момент заключения настоящего Договора плата за проживание в жилом помещении (за исключением электроснабжения)  устанавливается в размере _________________ (___________________________________) рублей ______ коп. за календарный месяц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тоимость ежемесячной платы за проживание включены стоимость коммунальных услуг (за исключением коммунальных услуг, определяемых по показаниям приборов учета) и плата за пользование жилым помещением (плата за наём). Коммунальные услуги, рассчитываемые по приборам учета, оплачивается по отдельной квитанции. Оплата телефона и подключения к сети «Интернет» в стоимость платы не входит и производится Нанимателем отдельно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Плата за проживание в жилом помещении вносится Нанимателем ежемесячно до 10–го числа месяца, следующего за истекшим месяцем, за весь период проживания, в том числе за период каникул. Наниматели (обучающиеся выпускных курсов) плату за проживание за июнь-август текущего год вносят до 30 июня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 Оплата производится безналичным расчетом путем перечисления денежных средств на счета Наймодателя или путем внесения денежных средств в кассу Наймодателя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 xml:space="preserve">3.6. Размер платы за пользование жилым помещением и коммунальными услугами может быть пересмотрен (изменен) Наймодателем в одностороннем порядке в случае изменения органами власти размера платы за пользование жилым помещением, тарифов на оплату жилищно-коммунальных услуг. 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7. Информация, приказ об изменении платы за проживание в жилых помещениях доводится до сведения Нанимателя в наглядной и общедоступной форме путём размещен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ww.spbguvm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 информационно-телекоммуникационной сети Интернет и на информационных стендах. Несвоевременное ознакомление Нанимателя с информацией об изменении тарифов не является основанием для исполнения настоящего Договора по ранее установленной стоимости. 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4.2. За отказ от возмещения причиненного Наймодателю материального ущерба, Наниматель может быть выселен из жилого помещения или лишен права пользоваться жилым помещением.</w:t>
      </w:r>
    </w:p>
    <w:p>
      <w:pPr>
        <w:pStyle w:val="TextBody"/>
        <w:spacing w:lineRule="atLeas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3. В случае нарушения Нанимателем срока оплаты за проживание, указанного в пункте 3.4. настоящего Договора, Наймодатель имеет право взыскать с Нанимателя неустойку (пени) в размере 0,5 % от неоплаченной в срок суммы за каждый день просрочки до дня фактической оплаты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4.4. В случае несвоевременного освобождения занимаемого жилого помещения Наниматель оплачивает Наймодателю двойной тариф за каждый день задержки сдачи жилого помещени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4.5. За нарушение условий настоящего Договора, Правил внутреннего распорядка и иных локальных нормативных актов Наймодателя к Нанимателю могут быть применены меры дисциплинарного взыскани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 Наниматель может быть выселен из жилого помещения во внесудебном порядке с предупреждением за 7 (семь) дней, в  случае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1. невнесения Нанимателем платы за жилое помещение и (или) коммунальные услуги в течение 2-х (двух) месяцев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2. разрушения или повреждения жилого помещения Нанимателем или третьими лицами, приглашенными Нанимателем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3. систематического нарушения прав и законных интересов соседей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4. использования жилого помещения не по назначению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5. нарушения Нанимателем  п. 2.4.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6. неоднократного (два и более раза) нарушения Нанимателем п. 2.3.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7. в других случаях, установленных локальными нормативными актами Наймодател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РАСТОРЖЕНИЯ И ПРЕКРАЩЕНИЕ ДОГОВОРА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1. Наниматель в любое время может расторгнуть настоящий Договор, предупредив Наймодателя не менее чем за 2 (две) недели до предполагаемой даты расторж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в любое время по соглашению сторон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рекращается в связи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1. с утратой (разрушением) жилого помеще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2. в случае отсутствия в жилом помещении более 2 (двух) месяцев без уважительной причины (за исключением плановых каникул)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3. со смертью Наним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4. прекращением образовательных отношений, в том числе с отчислением из ФГБОУ ВО СПбГУВМ по любому основанию, в том числе в связи с получением образ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5. с окончание срока настоящего Договора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4. В случае расторжения или прекращения действия настоящего Договора Наниматель должен освободить жилое помещение в течение 3-х (трёх) дней. В случае отказа освободить жилое помещение Наниматель подлежит выселению из занимаемого жилого помещения без предоставления другого жилого помещения. 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6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КЛЮЧИТЕЛЬНЫЕ ПОЛОЖЕНИЯ</w:t>
      </w:r>
    </w:p>
    <w:p>
      <w:pPr>
        <w:pStyle w:val="TextBody"/>
        <w:spacing w:lineRule="atLeas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7.1. Настоящий договор составлен на русском языке в двух экземплярах, по одному для каждой Стороны. Экземпляры идентичны и имеют одинаковую юридическую силу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должны быть составлены в письменной форме в виде дополнительного соглашения и подписаны Сторонам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изменения реквизитов Сторон, указанных в разделе 8 настоящего Договора, Сторона, чьи реквизиты изменились, уведомляет об этом другую Сторону в течение 10 (Десяти) дней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4.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5. Настоящий Договор вступает в силу с момента подписания и действует до момента (даты) расторжения или прекращения. Расторжение или прекращение Договора не освобождает Нанимателя от финансовых обязательств, возникших до даты расторжения или прекращения договора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АДРЕСА, РЕКВИЗИТЫ И ПОДПИСИ СТОРОН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1"/>
                <w:szCs w:val="21"/>
                <w:u w:val="single"/>
              </w:rPr>
              <w:t xml:space="preserve">Наймодатель: </w:t>
            </w:r>
            <w:r>
              <w:rPr>
                <w:b/>
                <w:sz w:val="21"/>
                <w:szCs w:val="21"/>
              </w:rPr>
              <w:t>ФГБОУ ВО СПбГУВ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84, г. Санкт-Петербург, Черниговская ул., д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й адрес: </w:t>
            </w:r>
            <w:r>
              <w:rPr>
                <w:sz w:val="21"/>
                <w:szCs w:val="21"/>
                <w:lang w:val="en-US"/>
              </w:rPr>
              <w:t>secretar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spbguvm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88-36-3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10232965, КПП 781001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0493362, ОКТМО 403730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: УФК по г. Санкт-Петербургу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ГБОУ ВО СПбГУВМ), л/с 20726X27270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ый счет 40501810300002000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03000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еверо-Западное ГУ Банка России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ио ректора ФГБОУ ВО СПбГУВМ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/К.В. Племяшов/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Наниматель:</w:t>
            </w:r>
            <w:r>
              <w:rPr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, 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_____ » _____________________ года рождения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ождения _______________________________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, выдан 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стоянного места жительства______________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.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___________________________.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иматель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/____________________________/</w:t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расшифровка  подписи  собственноручно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С Правилами внутреннего распорядка, Инструкцией по пожарной безопасности ознакомлен ___________________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 соответствии  Федеральным законом  «О персональных данных» от 27.07.2006 г. № 152-ФЗ даю свое согласие Наймодателю на обработку моих персональных данных указанных в настоящем Договоре, то   есть  на  совершение  действий,  предусмотренных  Федеральным законом «О персональных данных». 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  /______________________________________/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                  (расшифровка  подписи  собственноручно)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Для иностранных нанимателей.</w:t>
      </w:r>
      <w:r>
        <w:rPr>
          <w:sz w:val="21"/>
          <w:szCs w:val="21"/>
        </w:rPr>
        <w:t xml:space="preserve"> Русским письменным и устным языком владею, перевод текста настоящего договора на родной язык не нужен ___________________________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Законный представитель несовершеннолетнего с 14 до 18 лет.</w:t>
      </w:r>
      <w:r>
        <w:rPr>
          <w:sz w:val="21"/>
          <w:szCs w:val="21"/>
        </w:rPr>
        <w:t xml:space="preserve"> Настоящим в соответствии со статьей 26 ГК РФ даю свое согласие  на совершение несовершеннолетним (-ней) _____________________________________ настоящей сделки по найму места в комнате в жилом помещении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.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 полностью и подпись)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1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jc w:val="center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  <w:szCs w:val="21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Times New Roman" w:hAnsi="Times New Roman" w:cs="Times New Roman"/>
      <w:sz w:val="21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  <w:szCs w:val="21"/>
    </w:rPr>
  </w:style>
  <w:style w:type="character" w:styleId="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Название Знак"/>
    <w:basedOn w:val="Style5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7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qFormat/>
    <w:pPr/>
    <w:rPr/>
  </w:style>
  <w:style w:type="paragraph" w:styleId="WWHeading">
    <w:name w:val="WW-Heading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33622611981E6118D7073EE8869FC57E37BB7E73BF000B854C81789OEpBJ" TargetMode="External"/><Relationship Id="rId3" Type="http://schemas.openxmlformats.org/officeDocument/2006/relationships/hyperlink" Target="http://www.spbguv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7:00Z</dcterms:created>
  <dc:creator>55</dc:creator>
  <dc:description/>
  <cp:keywords/>
  <dc:language>en-US</dc:language>
  <cp:lastModifiedBy>s.ryabova</cp:lastModifiedBy>
  <dcterms:modified xsi:type="dcterms:W3CDTF">2022-08-18T09:48:00Z</dcterms:modified>
  <cp:revision>4</cp:revision>
  <dc:subject/>
  <dc:title>ДОГОВОР НАЙМА КОЙКО-МЕСТА В КОМНАТЕ №___________</dc:title>
</cp:coreProperties>
</file>