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МИНИСТЕРСТВО СЕЛЬСКОГО ХОЗЯЙСТВА РФ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ПАРТАМЕНТ ОБРАЗОВАНИЯ, НАУЧНО-ТЕХНОЛОГИЧЕСКОЙ ПОЛИТИКИ И РЫБОХОЗЯЙСТВЕННОГО КОМПЛЕКСА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АНКТ-ПЕТЕРБУРГСКИЙ ГОСУДАРСТВЕННЫЙ 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НИВЕРСИТЕТ ВЕТЕРИНАРНОЙ МЕДИЦИНЫ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КОЛЛЕГИ!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глашаем Вас принять участие в работе I международной научной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ференции студентов, аспирантов и молодых ученых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Ветеринарная лабораторная практика»</w:t>
      </w:r>
      <w:r>
        <w:rPr>
          <w:color w:val="000000"/>
          <w:sz w:val="27"/>
          <w:szCs w:val="27"/>
        </w:rPr>
        <w:t>, которая состоится 17-21 апреля 2023 г. в г. Санкт-Петербурге на базе ФГБОУ ВО «Санкт-Петербургский государственный университет ветеринарной медицины».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правления работы конференции: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ЕТЕРИНАРНАЯ МИКРОБИОЛОГИЯ, МИКОЛОГИЯ </w:t>
      </w:r>
    </w:p>
    <w:p>
      <w:pPr>
        <w:pStyle w:val="Style16"/>
        <w:spacing w:before="0" w:after="0"/>
        <w:ind w:left="64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АГНОСТИКА И ТЕРАПИЯ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НОВАЦИОННЫЕ ТЕХНОЛОГИИ В БИОЭКОЛОГИИ И </w:t>
      </w:r>
    </w:p>
    <w:p>
      <w:pPr>
        <w:pStyle w:val="Style16"/>
        <w:spacing w:before="0" w:after="0"/>
        <w:ind w:left="64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И ПРОДОВОЛЬСТВЕННОЙ БЕЗОПАСНОСТИ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ИРУСОЛОГИЯ И БИОТЕХНОЛОГИЯ В ВЕТЕРИНАРНОЙ </w:t>
      </w:r>
    </w:p>
    <w:p>
      <w:pPr>
        <w:pStyle w:val="Style16"/>
        <w:spacing w:before="0" w:after="0"/>
        <w:ind w:left="64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ДИЦИНЕ</w:t>
      </w:r>
    </w:p>
    <w:p>
      <w:pPr>
        <w:pStyle w:val="Style16"/>
        <w:spacing w:before="0" w:after="0"/>
        <w:ind w:left="643" w:hanging="0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По итогам работы конференции будет издан </w:t>
      </w:r>
      <w:r>
        <w:rPr>
          <w:b/>
          <w:color w:val="000000"/>
          <w:sz w:val="27"/>
          <w:szCs w:val="27"/>
        </w:rPr>
        <w:t xml:space="preserve">сборник научных статей, который </w:t>
      </w:r>
      <w:r>
        <w:rPr>
          <w:color w:val="000000"/>
          <w:sz w:val="27"/>
          <w:szCs w:val="27"/>
        </w:rPr>
        <w:t>будет постатейно размещен в научной библиотеке eLibrary в открытом доступе и с индексированием в РИНЦ. Каждый автор может получить сертификат участника конференции.</w:t>
      </w:r>
    </w:p>
    <w:p>
      <w:pPr>
        <w:pStyle w:val="Style16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Для участия в работе конференции необходимо до 31.03.2023 года направить на электронный адрес: </w:t>
      </w:r>
      <w:hyperlink r:id="rId2">
        <w:r>
          <w:rPr>
            <w:rStyle w:val="InternetLink"/>
            <w:b/>
            <w:sz w:val="27"/>
            <w:szCs w:val="27"/>
            <w:lang w:val="en-US"/>
          </w:rPr>
          <w:t>konfvetlab</w:t>
        </w:r>
        <w:r>
          <w:rPr>
            <w:rStyle w:val="InternetLink"/>
            <w:b/>
            <w:sz w:val="27"/>
            <w:szCs w:val="27"/>
          </w:rPr>
          <w:t>3882086@</w:t>
        </w:r>
        <w:r>
          <w:rPr>
            <w:rStyle w:val="InternetLink"/>
            <w:b/>
            <w:sz w:val="27"/>
            <w:szCs w:val="27"/>
            <w:lang w:val="en-US"/>
          </w:rPr>
          <w:t>list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u</w:t>
        </w:r>
      </w:hyperlink>
    </w:p>
    <w:p>
      <w:pPr>
        <w:pStyle w:val="Style16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color w:val="000000"/>
          <w:sz w:val="27"/>
          <w:szCs w:val="27"/>
        </w:rPr>
        <w:t>Статьи для публикации (до 7</w:t>
      </w:r>
      <w:r>
        <w:rPr/>
        <w:t xml:space="preserve"> листов, оформление по образцу)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9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ец оформления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Д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ОЛИМЕРАЗНАЯ ЦЕПНАЯ РЕАКЦИЯ В ЛАБОРАТОРНОЙ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ИАГНОСТИКЕ ВИРУСНЫХ БОЛЕЗНЕЙ ПТИЦ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кавчик С.А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нкратов С.В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Семина А.Н.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Санкт-Петербургский государственный университет ветеринарной медицины», г. Санкт-Петербург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88208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научно-исследовательский ветеринарный институт птицеводства» — филиал Федерального государственного бюджетного научного учреждения Федерального научного центра «Всероссийский научно-исследовательский и технологический институт птицеводства» Российской академии наук., г. Санкт-Петербург, г. Ломоно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vnitib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зюме на русском и английском язык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ючевые слова (5-7 сл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кст статьи – по общепринятой структуре научных статей: введение, цель работы, материалы и методы, результаты исследования, заключение, список литера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шриф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размер шрифта 14пт., литература 12пт,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строчный интервал – полуторный, автоматический перенос, поля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ое - 3 см, правое- 1,5 см, верхнее и нижнее - по 2 с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сок литературы в соответствии с ГОСТ Р 7.0.52008  (на русском и английском язык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иблиографическая ссылка. </w:t>
            </w:r>
          </w:p>
        </w:tc>
      </w:tr>
    </w:tbl>
    <w:p>
      <w:pPr>
        <w:pStyle w:val="Style16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ец оформления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Д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ЛИМЕРАЗНАЯ ЦЕПНАЯ РЕАКЦИЯ В ЛАБОРАТОРНОЙ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ИАГНОСТИКЕ ВИРУСНЫХ БОЛЕЗНЕЙ ПТИЦ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влова В.С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уч. рук. Макавчик С.А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Санкт-Петербургский государственный университет ветеринарной медицины», г. Санкт-Петербург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88208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зюме на русском и английском язык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ючевые слова (5-7 сл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кст статьи – по общепринятой структуре научных статей: введение, цель работы, материалы и методы, результаты исследования, заключение, список литера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шриф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размер шрифта 14пт., литература 12пт,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строчный интервал – полуторный, автоматический перенос, поля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ое - 3 см, правое- 1,5 см, верхнее и нижнее - по 2 с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сок литературы в соответствии с ГОСТ Р 7.0.52008  (на русском и английском языках);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/>
              <w:t xml:space="preserve">-библиографическая ссылка. </w:t>
            </w:r>
          </w:p>
        </w:tc>
      </w:tr>
    </w:tbl>
    <w:p>
      <w:pPr>
        <w:pStyle w:val="Style16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Справка на антиплагиат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ригинальность от 60%.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верка на общедоступной версии сайта </w:t>
      </w:r>
    </w:p>
    <w:p>
      <w:pPr>
        <w:pStyle w:val="Style16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Электронная версия статьи (Название файла – по фамилии первого автора + первые 3 слова названия статьи</w:t>
      </w:r>
    </w:p>
    <w:p>
      <w:pPr>
        <w:pStyle w:val="Style16"/>
        <w:spacing w:before="0" w:after="0"/>
        <w:ind w:firstLine="709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  <w:u w:val="single"/>
        </w:rPr>
        <w:t xml:space="preserve">по желанию для участия в конкурсе с докладом необходимо предоставить видео-доклад с презентацией, записанный с применением платформы типа Jazz - Sber.ru или др. </w:t>
      </w:r>
    </w:p>
    <w:p>
      <w:pPr>
        <w:pStyle w:val="Style16"/>
        <w:spacing w:before="0" w:after="0"/>
        <w:ind w:firstLine="709"/>
        <w:rPr/>
      </w:pPr>
      <w:r>
        <w:rPr>
          <w:color w:val="000000"/>
          <w:sz w:val="27"/>
          <w:szCs w:val="27"/>
        </w:rPr>
        <w:t>Для видео-доклада необходимо приготовить презентацию продолжительностью не более 10 мин, которая включает основные слады (введение, цель и задачи исследования, материалы и методы, результаты исследования, заключение).</w:t>
      </w:r>
    </w:p>
    <w:p>
      <w:pPr>
        <w:pStyle w:val="Style16"/>
        <w:spacing w:before="0" w:after="0"/>
        <w:ind w:firstLine="709"/>
        <w:rPr/>
      </w:pPr>
      <w:r>
        <w:rPr>
          <w:color w:val="000000"/>
          <w:sz w:val="27"/>
          <w:szCs w:val="27"/>
        </w:rPr>
        <w:t>В КОНКУРСЕ каждой секции среди студентов, аспирантов и молодых ученых за лучший видео-доклад будут определены призовые места:</w:t>
      </w:r>
    </w:p>
    <w:p>
      <w:pPr>
        <w:pStyle w:val="Style16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МЕСТО-1ДИПЛОМ,</w:t>
      </w:r>
    </w:p>
    <w:p>
      <w:pPr>
        <w:pStyle w:val="Style16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МЕСТО-2 ДИПЛОМА</w:t>
      </w:r>
    </w:p>
    <w:p>
      <w:pPr>
        <w:pStyle w:val="Style16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МЕСТО -3 ДИПЛОМА</w:t>
      </w:r>
    </w:p>
    <w:p>
      <w:pPr>
        <w:pStyle w:val="Style16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 ЗРИТЕЛЬСКИХ СИМПАТИЙ</w:t>
      </w:r>
    </w:p>
    <w:p>
      <w:pPr>
        <w:pStyle w:val="Style16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rPr/>
      </w:pPr>
      <w:r>
        <w:rPr>
          <w:color w:val="000000"/>
          <w:sz w:val="27"/>
          <w:szCs w:val="27"/>
        </w:rPr>
        <w:t>Прием материалов (РЕФЕРАТИВНЫЕ РАБОТЫ НЕ ПРИНИМАЮТСЯ) до 30 марта 2023 года (включительно). Статьи будут публиковаться в авторской редакции.</w:t>
      </w:r>
    </w:p>
    <w:p>
      <w:pPr>
        <w:pStyle w:val="Style16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федра микробиологии, вирусологии и иммунологии (ул. Черниговская, д.5, кабинет 413)</w:t>
      </w:r>
    </w:p>
    <w:p>
      <w:pPr>
        <w:pStyle w:val="Style16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едельник, вторник, среда, четверг, пятница с 10.00 до 17.00</w:t>
      </w:r>
    </w:p>
    <w:p>
      <w:pPr>
        <w:pStyle w:val="Style16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За дополнительной информацией обращаться по телефону: 8 </w:t>
      </w:r>
      <w:r>
        <w:rPr>
          <w:b/>
          <w:sz w:val="27"/>
          <w:szCs w:val="27"/>
        </w:rPr>
        <w:t>(812) 388-20-86</w:t>
      </w:r>
      <w:r>
        <w:rPr>
          <w:sz w:val="27"/>
          <w:szCs w:val="27"/>
        </w:rPr>
        <w:t xml:space="preserve">.и по электронной почте e-mail: </w:t>
      </w:r>
      <w:r>
        <w:rPr>
          <w:b/>
          <w:color w:val="000000"/>
          <w:sz w:val="27"/>
          <w:szCs w:val="27"/>
          <w:lang w:val="en-US"/>
        </w:rPr>
        <w:t>konfvetlab</w:t>
      </w:r>
      <w:r>
        <w:rPr>
          <w:b/>
          <w:color w:val="000000"/>
          <w:sz w:val="27"/>
          <w:szCs w:val="27"/>
        </w:rPr>
        <w:t>3882086@</w:t>
      </w:r>
      <w:r>
        <w:rPr>
          <w:b/>
          <w:color w:val="000000"/>
          <w:sz w:val="27"/>
          <w:szCs w:val="27"/>
          <w:lang w:val="en-US"/>
        </w:rPr>
        <w:t>list</w:t>
      </w:r>
      <w:r>
        <w:rPr>
          <w:b/>
          <w:color w:val="000000"/>
          <w:sz w:val="27"/>
          <w:szCs w:val="27"/>
        </w:rPr>
        <w:t>.</w:t>
      </w:r>
      <w:r>
        <w:rPr>
          <w:b/>
          <w:color w:val="000000"/>
          <w:sz w:val="27"/>
          <w:szCs w:val="27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Авторы несут полную ответственность за достоверность сведений и оформление материалов. Предоставляемые материалы должны быть тщательно выверены, отредактированы, готовы к публикации и не требующие правки. Статьи печатаются в авторск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кация бесплатная при условии наличия не менее 4 ссылок на публикации сотрудников ФГБОУ ВО СПБГУВМ, размещенных в научной электронной библиотеке </w:t>
      </w:r>
      <w:r>
        <w:rPr>
          <w:b/>
          <w:sz w:val="28"/>
          <w:szCs w:val="28"/>
          <w:lang w:val="en-US"/>
        </w:rPr>
        <w:t>elibrar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vetlab3882086@list.ru" TargetMode="External"/><Relationship Id="rId3" Type="http://schemas.openxmlformats.org/officeDocument/2006/relationships/hyperlink" Target="mailto:vnitib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15:00Z</dcterms:created>
  <dc:creator>Пользователь</dc:creator>
  <dc:description/>
  <cp:keywords/>
  <dc:language>en-US</dc:language>
  <cp:lastModifiedBy>Учетная запись Майкрософт</cp:lastModifiedBy>
  <cp:lastPrinted>2023-01-10T17:20:00Z</cp:lastPrinted>
  <dcterms:modified xsi:type="dcterms:W3CDTF">2023-04-10T07:27:00Z</dcterms:modified>
  <cp:revision>13</cp:revision>
  <dc:subject/>
  <dc:title/>
</cp:coreProperties>
</file>