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WWHeading"/>
        <w:spacing w:lineRule="atLeast" w:line="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ab/>
        <w:tab/>
      </w: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</w:rPr>
        <w:t xml:space="preserve"> «____»____________20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ректора Племяшова К.В., действующего на основании Устава, с одной стороны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spacing w:lineRule="atLeast" w:line="20" w:before="0" w:after="0"/>
        <w:contextualSpacing/>
        <w:rPr>
          <w:lang w:val="ru-RU"/>
        </w:rPr>
      </w:pPr>
      <w:r>
        <w:rPr>
          <w:b/>
          <w:sz w:val="21"/>
          <w:szCs w:val="21"/>
          <w:lang w:val="ru-RU"/>
        </w:rPr>
        <w:t>гражданин(-ка) ________</w:t>
      </w:r>
      <w:r>
        <w:rPr>
          <w:sz w:val="21"/>
          <w:szCs w:val="21"/>
          <w:lang w:val="ru-RU"/>
        </w:rPr>
        <w:t>___________________________________________________________________________, именуемый(-ая) в дальнейшем «</w:t>
      </w:r>
      <w:r>
        <w:rPr>
          <w:b/>
          <w:sz w:val="21"/>
          <w:szCs w:val="21"/>
          <w:lang w:val="ru-RU"/>
        </w:rPr>
        <w:t>Наниматель</w:t>
      </w:r>
      <w:r>
        <w:rPr>
          <w:sz w:val="21"/>
          <w:szCs w:val="21"/>
          <w:lang w:val="ru-RU"/>
        </w:rPr>
        <w:t>», с другой стороны, вместе именуемые по тексту настоящего договора «Стороны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1. Наймодатель предоставляет Нанимателю для временного проживания с «____» _____________ 202___г.                                   по «____» _____________ 202___г.  за плату место в комнате № ________ (количество мест в комнате ______) в здании, расположенном по адресу: город Санкт-Петербург, Захарьевская улица, дом 14, лит. В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Жилое помещение является государственной собственностью и  принадлежит Наймодателю на праве оперативного управления (о чем внесена запись в ЕГРП на недвижимое имущество и сделок с ним от 05.05.2012 г. № 78-78-42/024/2012-09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Инструкции по пожарной безопасности и иных локальных нормативных актов Наймод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жилом помещении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кодексом Российской Федерации;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, Положение о пропускном режиме, правила техники безопасности, пожарной безопасности.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местах общего польз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здания/части здания, где расположено жилое помещение,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жилом помещении, размера оплаты за пользование жилым помещением и коммунальных услуг. Информация об указанных изменениях размещается Наймодателем на информационных стендах, где расположено жилое помещение.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рить в любых помещениях и прилегающей территории к здани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spacing w:lineRule="atLeast" w:line="20"/>
        <w:ind w:left="581" w:hanging="104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жилых помещениях, родственникам Нанимателя.</w:t>
      </w:r>
    </w:p>
    <w:p>
      <w:pPr>
        <w:pStyle w:val="Normal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 и распространять наркотические и токсические вещества в жилом помещении и зда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в состоянии алкогольного, наркотического, токсического опья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здания, где расположено жилое помещение, животных, в том числе домашни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использовать в жилом помещении (квартире) электронагревательные приборы, оборудование, машины, устройства, в связи с ограничением по нагрузке на электросети в жилых помещ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z w:val="21"/>
          <w:szCs w:val="21"/>
        </w:rPr>
      </w:pPr>
      <w:r>
        <w:rPr>
          <w:sz w:val="21"/>
          <w:szCs w:val="21"/>
        </w:rPr>
        <w:t>использовать электроприборы и устройства,  оргтехнику и офисную технику не по назначению: в качестве нагревательных и других приспособ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1" w:leader="none"/>
        </w:tabs>
        <w:ind w:left="578" w:hanging="102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использовать в жилых комнатах любые электроприборы, предназначенные для приготовления/подогрева пищи, напитков. Использование электроприборов для данных целей разрешено исключительно на кух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color w:val="000000"/>
            <w:sz w:val="21"/>
            <w:szCs w:val="21"/>
            <w:u w:val="none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жилом помещении; 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1. Размер платы за проживание в жилом помещении определяется в соответствии с действующим законодательством Российской Федерации и локальными нормативными актами Наймодателя. Размер о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ли на информационных стендах здания, где расположено жилое помещение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На момент заключения настоящего Договора плата за проживание в жилом помещении (за исключением электроснабжения)  устанавливается в размере _________________ (___________________________________) рублей ______ коп. за календарный месяц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тоимость ежемесячной платы за проживание включены стоимость коммунальных услуг (за исключением коммунальных услуг, определяемых по показаниям приборов учета) и плата за пользование жилым помещением (плата за наём). Коммунальные услуги, рассчитываемые по приборам учета, оплачивается по отдельной квитанции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Плата за проживание в жилом помещен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6. Размер платы за пользование жилым помещением и коммунальными услугам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3.7. Информация, приказ об изменении платы за проживание в жилых помещениях доводится до сведения Нанимателя в наглядной и общедоступной форме путём размещения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1"/>
            <w:szCs w:val="21"/>
            <w:u w:val="none"/>
          </w:rPr>
          <w:t>www.spbguvm.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 информационно-телекоммуникационной сети Интернет и на информационных стендах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ConsPlusNormal"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4.2. За отказ от возмещения причиненного Наймодателю материального ущерба, Наниматель может быть выселен из жилого помещения или лишен права пользоваться жилым помещением.</w:t>
      </w:r>
    </w:p>
    <w:p>
      <w:pPr>
        <w:pStyle w:val="TextBody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3. В случае нарушения Нанимателем срока оплаты за проживание, указанного в пункте 3.4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4.5. За нарушение условий настоящего Договора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жилого помещения во внесудебном порядке с предупреждением за 7 (семь) дней, в  случае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РАСТОРЖЕНИЯ И ПРЕКРАЩ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жилом помещении более 2 (двух) месяцев без уважительной причины (за исключением плановых каникул)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4. В случае расторжения или прекращения действия настоящего Договора Наниматель должен освободить жилое помещение в течение 3-х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 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lang w:val="ru-RU"/>
        </w:rPr>
      </w:pPr>
      <w:r>
        <w:rPr>
          <w:sz w:val="21"/>
          <w:szCs w:val="21"/>
          <w:lang w:val="ru-RU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Наймодатель: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Style2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лучателя: УФК по г. Санкт-Петербургу</w:t>
            </w:r>
          </w:p>
          <w:p>
            <w:pPr>
              <w:pStyle w:val="Style2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ГБОУ ВО СПбГУВМ, л/с 20726X2727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азначейского счёта: 03214643000000017200</w:t>
            </w:r>
          </w:p>
          <w:p>
            <w:pPr>
              <w:pStyle w:val="Style2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14030106</w:t>
            </w:r>
          </w:p>
          <w:p>
            <w:pPr>
              <w:pStyle w:val="Style2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Северо-Западное ГУ Банка России//УФК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по г. Санкт-Петербургу г. Санкт-Петербур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азначейский счёт: 40102810945370000005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ектор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(фамилия, инициалы собственноручно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Положением о студенческом общежитии, Инструкцией по пожарной безопасности ознакомлен _______________  /____________________________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>(подпись)             (фамилия, инициалы собственноручно)</w:t>
      </w:r>
    </w:p>
    <w:p>
      <w:pPr>
        <w:pStyle w:val="Normal"/>
        <w:spacing w:lineRule="atLeast" w:line="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_______________  /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(фамилия, инициалы собственноручно)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  /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>(подпись)              (фамилия, инициалы собственноручно)</w:t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 (-ней) _____________________________________ настоящей сделки по найму места в комнате в студенческом общежит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/>
      </w:pPr>
      <w:r>
        <w:rPr>
          <w:sz w:val="16"/>
          <w:szCs w:val="16"/>
        </w:rPr>
        <w:t>(Ф.И.О. (при наличии) законного представителя несовершеннолетнего  полностью и подпись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1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jc w:val="center"/>
    </w:pPr>
    <w:rPr>
      <w:rFonts w:ascii="Arial;Times New Roman" w:hAnsi="Arial;Times New Roman" w:eastAsia="Arial;Times New Roman" w:cs="Arial;Times New Roman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</w:pPr>
    <w:rPr>
      <w:rFonts w:ascii="Arial;Times New Roman" w:hAnsi="Arial;Times New Roman" w:eastAsia="Arial;Times New Roman" w:cs="Arial;Times New Roman"/>
      <w:sz w:val="3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;Times New Roman" w:hAnsi="Arial;Times New Roman" w:eastAsia="Arial;Times New Roman" w:cs="Arial;Times New Roman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;Times New Roman" w:hAnsi="Arial;Times New Roman" w:eastAsia="Arial;Times New Roman" w:cs="Arial;Times New Roman"/>
      <w:b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;Times New Roman" w:hAnsi="Arial;Times New Roman" w:eastAsia="Arial;Times New Roman" w:cs="Arial;Times New Roman"/>
      <w:b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;Times New Roman" w:hAnsi="Arial;Times New Roman" w:eastAsia="Arial;Times New Roman" w:cs="Arial;Times New Roman"/>
      <w:b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;Times New Roman" w:hAnsi="Arial;Times New Roman" w:eastAsia="Arial;Times New Roman" w:cs="Arial;Times New Roman"/>
      <w:b/>
      <w:i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;Times New Roman" w:hAnsi="Arial;Times New Roman" w:eastAsia="Arial;Times New Roman" w:cs="Arial;Times New Roman"/>
      <w:i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;Times New Roman" w:hAnsi="Arial;Times New Roman" w:eastAsia="Arial;Times New Roman" w:cs="Arial;Times New Roman"/>
      <w:i/>
      <w:sz w:val="21"/>
      <w:szCs w:val="21"/>
      <w:lang w:val="en-US"/>
    </w:rPr>
  </w:style>
  <w:style w:type="character" w:styleId="WW8Num1z1">
    <w:name w:val="WW8Num1z1"/>
    <w:qFormat/>
    <w:rPr>
      <w:rFonts w:ascii="Courier New;Courier New" w:hAnsi="Courier New;Courier New" w:eastAsia="Courier New;Courier New" w:cs="Courier New;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;Times New Roman" w:hAnsi="Symbol;Times New Roman" w:eastAsia="Symbol;Times New Roman" w:cs="Symbol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1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i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Times New Roman;Times New Roman" w:cs="Times New Roman;Times New Roman"/>
      <w:sz w:val="24"/>
      <w:szCs w:val="24"/>
      <w:lang w:eastAsia="zh-CN"/>
    </w:rPr>
  </w:style>
  <w:style w:type="character" w:styleId="12">
    <w:name w:val="Нижний колонтитул Знак1"/>
    <w:qFormat/>
    <w:rPr>
      <w:rFonts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qFormat/>
    <w:pPr/>
    <w:rPr/>
  </w:style>
  <w:style w:type="paragraph" w:styleId="WWHeading">
    <w:name w:val="WW-Heading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ConsPlusNonformat">
    <w:name w:val="ConsPlu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8:00Z</dcterms:created>
  <dc:creator>55</dc:creator>
  <dc:description/>
  <cp:keywords/>
  <dc:language>en-US</dc:language>
  <cp:lastModifiedBy>Рябова  С.H.</cp:lastModifiedBy>
  <dcterms:modified xsi:type="dcterms:W3CDTF">2024-07-23T09:15:00Z</dcterms:modified>
  <cp:revision>4</cp:revision>
  <dc:subject/>
  <dc:title>ДОГОВОР НАЙМА КОЙКО-МЕСТА В КОМНАТЕ №___________</dc:title>
</cp:coreProperties>
</file>